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00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00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4.pntic.mec.es/cp.santiago.ramon.y.cajal4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4.pntic.mec.es/cp.santiago.ramon.y.cajal4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amonycajal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amonycajal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SÉ SANTOS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SÉ SANTOS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