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MARÍA DEL VALLE INC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MARÍA DEL VALLE INC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2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2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alleinclan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alleinclan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TERRO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TERRO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