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MORE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MORE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6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6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uanmorejon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uanmorejon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ÁFR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ÁFR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