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MARIA MICA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MARIA MICA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1000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10002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5003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5003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c.santamariamicaela@centros.ceuta-mec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c.santamariamicaela@centros.ceuta-mec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 ADORATRICES, S/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 ADORATRICES, S/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7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u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u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u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u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U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U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