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Y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6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6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5.pntic.mec.es/ies.aby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5.pntic.mec.es/ies.aby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byla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byla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.AV.DE AFRI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.AV.DE AFRI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3429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3429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