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TE CO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TE CO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11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11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ietecolin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ietecolin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7colinas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7colinas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AFRIC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AFRIC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vidrio y cerá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Edificios y de Proces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Edificios y de Proc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