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2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2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mi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mi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mina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mina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ON DE LA BARC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ON DE LA BARC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1905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2286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dustrias Aliment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