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ORTEGA Y GAS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ORTEGA Y GA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ortegaygasse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ortegaygasse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rtegaygasset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rtegaygasset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