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22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22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4.pntic.mec.es/cp.rosalia.de.castro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4.pntic.mec.es/cp.rosalia.de.castro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osaliadecastro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osaliadecastro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DE LA LIBERT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DE LA LIBERT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