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ATRIZ DE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ATRIZ DE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10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10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beatrizdesilva.com/index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beatrizdesilva.com/index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beatrizdesilva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beatrizdesilva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 SALUD TEJER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 SALUD TEJER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