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MUNICIPAL DE 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MUNICIPAL DE 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EZ. DE LA VEG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EZ. DE LA VEG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