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IGUEL HERNAND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IGUEL HERNAND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10004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10004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51010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51010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eamiguelhernandez.es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eamiguelhernandez.es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a.miguelhernandez@centros.ceuta-mec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a.miguelhernandez@centros.ceuta-mec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RGENTO CORIAT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RGENTO CORIAT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1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1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u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u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u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u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U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U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EXTIL, CONFECCIÓN Y PIE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EXTIL, CONFECCIÓN Y PI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textil, confección y piel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textil, confección y pi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2286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2286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