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NOS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NOS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6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6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marenostrum.es/web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marenostrum.es/web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arenostrum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arenostrum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AFRIC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AFRIC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