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DRIS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DRIS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1000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1000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101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101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6.pntic.mec.es/cea.edrissi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6.pntic.mec.es/cea.edrissi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a.edrissis@centros.ceuta-mec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a.edrissis@centros.ceuta-mec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IG.VIRGEN DE AFRIC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IG.VIRGEN DE AFRIC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