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DAN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0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0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090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090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wix.com/ccsandaniel/ceut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wix.com/ccsandaniel/ceut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sandaniel@centros.ceuta-mec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sandaniel@centros.ceuta-mec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ESPAÑ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ESPAÑ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