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lobit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lobit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MAESTRANZA, C/ JUAN I DE PORTUGAL, LOC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MAESTRANZA, C/ JUAN I DE PORTUGAL, LOC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