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4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4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205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205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laracampoamo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laracampoamo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laracampoamor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laracampoamor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GENT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GENT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