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UELA INFANTIL "JUAN CARLOS I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UELA INFANTIL "JUAN CARLOS I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46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RIADA JUAN CARLOS I, SIN NÚ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RIADA JUAN CARLOS I, SIN NÚ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5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51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U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U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