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83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83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spana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spana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 .MARIA ASTIGARRAGA S/N (B.ATAQUE SE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 .MARIA ASTIGARRAGA S/N (B.ATAQUE SE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