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ARO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ARO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0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843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843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juancaroromer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juancaroromer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uancaro@mecmel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uancaro@mecmel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DE MENDOZA, Nº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DE MENDOZA, Nº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