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SELMO PARDO ALCA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SELMO PARDO ALCA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2000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2000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6753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6753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4.pntic.mec.es/cp.anselmo.pardo.alc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4.pntic.mec.es/cp.anselmo.pardo.alc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anselmopardo@mecmelil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anselmopardo@mecmelil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ALFONSO XII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ALFONSO XII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