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4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4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78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78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reyescatolic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reyescatolic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eyescatolicos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eyescatolicos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ANDANTE GARCÍA MORA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ANDANTE GARCÍA MORA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