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BUEN CON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BUEN 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8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8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uenconsejomel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uenconsejomel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uenconsejomelilla.es, curriculum@buenconsejoml.org, secretaria@buenconsejom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uenconsejomelilla.es, curriculum@buenconsejoml.org, secretaria@buenconsejom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FARHANA,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FARHANA,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