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A INFAN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A INFANT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ANDANTE AVIADOR GARCÍA MORAT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ANDANTE AVIADOR GARCÍA MORAT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