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-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-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0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0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819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819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sallemelilla.com, https://lasallemelilla.sallenet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sallemelilla.com, https://lasallemelilla.sallenet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llecarmenm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llecarmenm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SAN JUAN BAUTISTA DE LA SALLE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SAN JUAN BAUTISTA DE LA SALLE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