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ÓN SOL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ÓN SOL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2000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2000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6839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6839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4.pntic.mec.es/leonsol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4.pntic.mec.es/leonsol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leonsola@mecmelill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leonsola@mecmelill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HIDUM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HIDUM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