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EMILIO MARMOLEJO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EMILIO MARMOLEJO F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3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3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artes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artes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O DE ABRIL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O DE ABRIL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Y ARTESAN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Y ARTESAN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 y artesaní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 y artesan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vestimientos Mur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vestimientos M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