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POLDO QUE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POLDO QUE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0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0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738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738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eopoldoqueip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eopoldoqueip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eopoldoqueipo@mecmel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eopoldoqueipo@mecmel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PRIMERO DE MAY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PRIMERO DE MAY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5pt" to="142.95pt,13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5pt" to="262.95pt,13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0"/>
                <wp:effectExtent l="3810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5pt" to="461.95pt,135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0"/>
                <wp:effectExtent l="3810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pt" to="518.95pt,135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5pt" to="572.95pt,135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1209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7pt" to="142.95pt,16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1209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7pt" to="262.95pt,16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1209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7pt" to="461.95pt,16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1209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7pt" to="518.95pt,16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1209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7pt" to="572.95pt,16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3622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6pt" to="142.95pt,18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3622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6pt" to="262.95pt,18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362200</wp:posOffset>
                </wp:positionV>
                <wp:extent cx="2527300" cy="0"/>
                <wp:effectExtent l="3175" t="3175" r="3810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6pt" to="461.95pt,186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3622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6pt" to="518.95pt,186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3622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6pt" to="572.95pt,186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6035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5pt" to="142.95pt,20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6035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5pt" to="262.95pt,20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6035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5pt" to="461.95pt,20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6035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5pt" to="518.95pt,20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6035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5pt" to="572.95pt,20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959100</wp:posOffset>
                </wp:positionV>
                <wp:extent cx="1562100" cy="0"/>
                <wp:effectExtent l="3810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3pt" to="142.95pt,233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9591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3pt" to="262.95pt,233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9591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3pt" to="461.95pt,233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959100</wp:posOffset>
                </wp:positionV>
                <wp:extent cx="723900" cy="0"/>
                <wp:effectExtent l="3810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3pt" to="518.95pt,233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9591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3pt" to="572.95pt,233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19050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2286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34290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1905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19050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1905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1905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19050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1905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120900</wp:posOffset>
                </wp:positionV>
                <wp:extent cx="1562100" cy="1905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120900</wp:posOffset>
                </wp:positionV>
                <wp:extent cx="1524000" cy="1905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120900</wp:posOffset>
                </wp:positionV>
                <wp:extent cx="2527300" cy="2286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120900</wp:posOffset>
                </wp:positionV>
                <wp:extent cx="723900" cy="19050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120900</wp:posOffset>
                </wp:positionV>
                <wp:extent cx="685800" cy="1905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362200</wp:posOffset>
                </wp:positionV>
                <wp:extent cx="1562100" cy="1905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362200</wp:posOffset>
                </wp:positionV>
                <wp:extent cx="1524000" cy="2286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362200</wp:posOffset>
                </wp:positionV>
                <wp:extent cx="2527300" cy="2286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362200</wp:posOffset>
                </wp:positionV>
                <wp:extent cx="723900" cy="19050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362200</wp:posOffset>
                </wp:positionV>
                <wp:extent cx="685800" cy="1905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603500</wp:posOffset>
                </wp:positionV>
                <wp:extent cx="1562100" cy="3429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603500</wp:posOffset>
                </wp:positionV>
                <wp:extent cx="1524000" cy="19050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603500</wp:posOffset>
                </wp:positionV>
                <wp:extent cx="2527300" cy="1905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603500</wp:posOffset>
                </wp:positionV>
                <wp:extent cx="723900" cy="1905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603500</wp:posOffset>
                </wp:positionV>
                <wp:extent cx="685800" cy="190500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959100</wp:posOffset>
                </wp:positionV>
                <wp:extent cx="1562100" cy="34290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959100</wp:posOffset>
                </wp:positionV>
                <wp:extent cx="1524000" cy="1905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959100</wp:posOffset>
                </wp:positionV>
                <wp:extent cx="2527300" cy="190500"/>
                <wp:effectExtent l="0" t="0" r="0" b="0"/>
                <wp:wrapNone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959100</wp:posOffset>
                </wp:positionV>
                <wp:extent cx="723900" cy="1905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959100</wp:posOffset>
                </wp:positionV>
                <wp:extent cx="685800" cy="1905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