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NI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NI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2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2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nriquenieto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nriquenieto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JUVENTUD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JUVENTUD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