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MEL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MEL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2000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20005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IGUEL ZAF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IGUEL ZA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l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l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l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l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L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L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úsica Grado Profesional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úsica Grado Profesion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1pt" to="142.95pt,151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0"/>
                <wp:effectExtent l="3810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1pt" to="262.95pt,151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0"/>
                <wp:effectExtent l="3175" t="3175" r="3810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1pt" to="461.95pt,151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1pt" to="518.95pt,151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1pt" to="572.95pt,151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0pt" to="142.95pt,170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0"/>
                <wp:effectExtent l="3810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0pt" to="262.95pt,170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0"/>
                <wp:effectExtent l="3175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0pt" to="461.95pt,170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0pt" to="518.95pt,170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0"/>
                <wp:effectExtent l="3810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0pt" to="572.95pt,170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0"/>
                <wp:effectExtent l="3810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9pt" to="142.95pt,189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0"/>
                <wp:effectExtent l="3810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9pt" to="262.95pt,189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0"/>
                <wp:effectExtent l="3175" t="3175" r="3175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9pt" to="461.95pt,189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0"/>
                <wp:effectExtent l="3175" t="3175" r="3175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9pt" to="518.95pt,189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0"/>
                <wp:effectExtent l="3175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9pt" to="572.95pt,189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4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4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4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5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5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5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5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5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5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5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5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15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5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6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6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6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16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16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16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6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6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16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16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17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17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17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228600"/>
                <wp:effectExtent l="0" t="0" r="0" b="0"/>
                <wp:wrapNone/>
                <wp:docPr id="17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17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17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17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17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228600"/>
                <wp:effectExtent l="0" t="0" r="0" b="0"/>
                <wp:wrapNone/>
                <wp:docPr id="17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190500"/>
                <wp:effectExtent l="0" t="0" r="0" b="0"/>
                <wp:wrapNone/>
                <wp:docPr id="17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190500"/>
                <wp:effectExtent l="0" t="0" r="0" b="0"/>
                <wp:wrapNone/>
                <wp:docPr id="18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190500"/>
                <wp:effectExtent l="0" t="0" r="0" b="0"/>
                <wp:wrapNone/>
                <wp:docPr id="18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190500"/>
                <wp:effectExtent l="0" t="0" r="0" b="0"/>
                <wp:wrapNone/>
                <wp:docPr id="18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228600"/>
                <wp:effectExtent l="0" t="0" r="0" b="0"/>
                <wp:wrapNone/>
                <wp:docPr id="18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190500"/>
                <wp:effectExtent l="0" t="0" r="0" b="0"/>
                <wp:wrapNone/>
                <wp:docPr id="18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190500"/>
                <wp:effectExtent l="0" t="0" r="0" b="0"/>
                <wp:wrapNone/>
                <wp:docPr id="18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190500"/>
                <wp:effectExtent l="0" t="0" r="0" b="0"/>
                <wp:wrapNone/>
                <wp:docPr id="18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190500"/>
                <wp:effectExtent l="0" t="0" r="0" b="0"/>
                <wp:wrapNone/>
                <wp:docPr id="18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228600"/>
                <wp:effectExtent l="0" t="0" r="0" b="0"/>
                <wp:wrapNone/>
                <wp:docPr id="18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190500"/>
                <wp:effectExtent l="0" t="0" r="0" b="0"/>
                <wp:wrapNone/>
                <wp:docPr id="18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190500"/>
                <wp:effectExtent l="0" t="0" r="0" b="0"/>
                <wp:wrapNone/>
                <wp:docPr id="19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190500"/>
                <wp:effectExtent l="0" t="0" r="0" b="0"/>
                <wp:wrapNone/>
                <wp:docPr id="19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190500"/>
                <wp:effectExtent l="0" t="0" r="0" b="0"/>
                <wp:wrapNone/>
                <wp:docPr id="19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9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