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CARMEN CONDE ABEL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CARMEN CONDE ABEL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70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70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pamel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pamel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deadultos@mecmel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deadultos@mecmel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RONDA, S/N. BARRIO MEZQ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RONDA, S/N. BARRIO MEZQU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iciales, Español para Inmigrantes, Talleres, Secundaria, Educación Vial, Aula Ment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iciales, Español para Inmigrantes, Talleres, Secundaria, Educación Vial, Aula Men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