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NRIQUE SO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NRIQUE SO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20006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20006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6797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6797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legioenriquesoler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legioenriquesoler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olegioesoler@telefonic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olegioesoler@telefonic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FONSO XIII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FONSO XIII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el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el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el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el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EL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EL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