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TOR EDUARDO MOR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TOR EDUARDO MOR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4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75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75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 PINTOR EDUARDO MORILL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 PINTOR EDUARDO MORILL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intormorillas@mecmel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intormorillas@mecmel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ALFONSO XIII S/N, -PRIM.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ALFONSO XIII S/N, -PRIM. 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