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merlin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merlin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OETA JOSÉ CADARS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OETA JOSÉ CADARS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