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710-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710-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soledadac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soledadac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soleda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soleda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ALMEND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ALMEND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euc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euc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