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4508/ 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4508/ 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4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4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ervantesala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ervantesala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ervantesalang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ervantesalang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SIL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SIL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