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E VIR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E VIR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000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0000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018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018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4 0018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4 0018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josevirel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josevirel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josevirel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josevirel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RGEN DE GUADALU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RGEN DE GUADALU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6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6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Albu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Albu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jo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j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