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MAR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MAR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edromarque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edromarque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dromarque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dromarque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rque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rque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