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6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6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6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6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delaluzalconc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delaluzalconc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laluzalconc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laluzalconc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VILLANUEVA DEL FRESN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VILLANUEVA DEL FRESN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n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n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