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CA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CA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osemcarand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osemcarand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mariacarand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mariacarand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ESPAÑ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ESPAÑ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d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d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