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MONTERO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MONTERO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mespinos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mespinos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monteroespinos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monteroespinos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COR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COR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