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RO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RO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0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0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77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77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77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77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sanroque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sanroque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anroque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anroque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NAM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NAM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ndral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ndral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