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PI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PI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ntrasradelapiedad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ntrasradelapiedad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SANTA MAR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SANTA MAR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ndr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ndr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