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TA DE LA P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TA DE LA P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676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676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661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661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rutadelaplat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rutadelaplat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rutadelaplat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rutadelaplat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RANCISCO PALACIOS ALCÁNTARA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RANCISCO PALACIOS ALCÁNTARA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ndr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ndr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