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OLINA COR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OLINA COR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coronad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coronad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olinacorona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olinacorona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FL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de cualificación profesional inicial de la familia de arte flo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de cualificación profesional inicial de la familia de 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