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74/ 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74/ 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soledadar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soledadar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ole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ole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 LOR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 LOR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San Ser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San Ser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