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TIERRA DE BAR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TIERRA DE BA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73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73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73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73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aceuchal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aceuchal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ceuchal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ceuchal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VILLAFRANCA, S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VILLAFRANCA, S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ceuch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ceuc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