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ACTICAS ARIAS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ACTICAS ARIAS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riasmontanob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riasmontanob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iasmontano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iasmontano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DELARDO COVARSÍ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DELARDO COVARSÍ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