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NAV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NAV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ralnavarrob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ralnavarrob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eneralnavar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eneralnavar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IENTE ARTIG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IENTE ARTIG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