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OT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OT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boto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boto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boto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boto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DIU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DIU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